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ÁRIO DE DENÚNCIA ÉTICA</w:t>
      </w:r>
    </w:p>
    <w:p>
      <w:pPr>
        <w:pStyle w:val="Normal"/>
        <w:spacing w:lineRule="auto" w:line="360"/>
        <w:ind w:hanging="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>Resolução CFESS nº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color w:val="212529"/>
          <w:shd w:fill="FFFFFF" w:val="clear"/>
        </w:rPr>
        <w:t>660/201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úncia por Infração Ética Disciplinar Nº ______/____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À(o) Presidente do Conselho Regional de Serviço Social – CRESS 15ª Região AM.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2846757"/>
      <w:r>
        <w:rPr>
          <w:rFonts w:cs="Calibri" w:ascii="Calibri" w:hAnsi="Calibri"/>
        </w:rPr>
        <w:t xml:space="preserve">Venho por meio deste apresentar denúncia, conforme </w:t>
      </w:r>
      <w:bookmarkEnd w:id="0"/>
      <w:r>
        <w:rPr>
          <w:rFonts w:cs="Calibri" w:ascii="Calibri" w:hAnsi="Calibri"/>
        </w:rPr>
        <w:t>Resolução CFESS N. 660 de 13/10/13, Código Processual de Ética, que orienta no seu artigo Art. 2º, que: A representação, denúncia ou queixa de iniciativa de qualquer interessado, deverá ser apresentada mediante documento escrito e assinado pelo denunciante, contendo: a) nome e qualificação do(a) denunciante; b) nome e qualificação do(a) denunciado(a); c) descrição circunstanciada do fato, incluindo local, data ou período e nome de pessoas, profissionais e instituições envolvidas; d) prova documental que possa servir à apuração do fato e sua autoria e, e) indicação dos meios de prova de que pretende se valer para provar o al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Qualificação do (a) denunciant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 xml:space="preserve">Atenção: preencher com seu nome e endereço completos. Informar o Nº do CRESS caso seja Assistente Social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completo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lificação Profissional: ................................................................. CRESS nº 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Rua: ..........................................................................................Bairro: 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CEP: ......................................................... Cidade: 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: ............................................................... E-mail: ................................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ualificação do (a) denunciado (a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 xml:space="preserve">Atenção: preencher com o nome do (a) assistente social ou da Instituição, endereço e local de trabalho. Informar o Nº do CRESS caso seja Assistente Social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Nome Completo:......................................................................................................................... Qualificação Profissional: ................................................................... CRESS nº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ituição que trabalha: 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campo destinado para denúncia a profissionais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: 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 circunstanciada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</w:rPr>
              <w:t>Atenção: descrever, de forma objetiva, o fato que está denunciando, incluindo o local em que aconteceu, a data ou período, os nomes das pessoas, profissionais ou instituições envolvida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Obs. Pode ser utilizada outra folha para terminar sua descri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64465</wp:posOffset>
                </wp:positionV>
                <wp:extent cx="6042025" cy="2994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99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95pt;width:475.7pt;height:2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dicação dos meios de prova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. Escolha abaixo os meios com os quais pretende provar suas alegações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 ) documental                 (   ) testemunhal               (   ) pericial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texto2"/>
        <w:spacing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Especificação dos meios de prov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ocumental: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ite os nomes dos documentos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Testemunhal: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>Cite os nomes das testemunhas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ericial: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>Cite o tipo de perícia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3"/>
        <w:rPr/>
      </w:pPr>
      <w:r>
        <w:rPr>
          <w:rFonts w:cs="Calibri Light" w:ascii="Calibri Light" w:hAnsi="Calibri Light"/>
          <w:sz w:val="24"/>
          <w:szCs w:val="24"/>
        </w:rPr>
        <w:t>Declaro sob as penas da lei que são verdadeiras as informações prestadas neste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aus: ____/____/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denunci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360"/>
      <w:jc w:val="center"/>
      <w:rPr>
        <w:rFonts w:ascii="Arial" w:hAnsi="Arial" w:eastAsia="Lucida Sans Unicode" w:cs="Arial"/>
        <w:sz w:val="20"/>
        <w:szCs w:val="20"/>
      </w:rPr>
    </w:pPr>
    <w:r>
      <w:rPr>
        <w:rFonts w:eastAsia="Lucida Sans Unicode"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915</wp:posOffset>
          </wp:positionH>
          <wp:positionV relativeFrom="paragraph">
            <wp:posOffset>68580</wp:posOffset>
          </wp:positionV>
          <wp:extent cx="1457325" cy="781050"/>
          <wp:effectExtent l="0" t="0" r="0" b="0"/>
          <wp:wrapSquare wrapText="bothSides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0" w:leader="none"/>
        <w:tab w:val="right" w:pos="9072" w:leader="none"/>
      </w:tabs>
      <w:ind w:hanging="2"/>
      <w:jc w:val="center"/>
      <w:rPr>
        <w:rFonts w:ascii="Calibri" w:hAnsi="Calibri" w:eastAsia="Calibri" w:cs="Calibri"/>
        <w:color w:val="000000"/>
      </w:rPr>
    </w:pPr>
    <w:bookmarkStart w:id="1" w:name="_Hlk152845014"/>
    <w:bookmarkEnd w:id="1"/>
    <w:r>
      <w:rPr>
        <w:rFonts w:eastAsia="Calibri" w:cs="Calibri" w:ascii="Calibri" w:hAnsi="Calibri"/>
        <w:b/>
        <w:color w:val="000000"/>
      </w:rPr>
      <w:t>CONSELHO REGIONAL DE SERVIÇO SOCIAL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         </w:t>
    </w:r>
    <w:r>
      <w:rPr>
        <w:rFonts w:eastAsia="Calibri" w:cs="Calibri" w:ascii="Calibri" w:hAnsi="Calibri"/>
        <w:b/>
        <w:color w:val="000000"/>
      </w:rPr>
      <w:t>CRESS/15ª REGIÃO – AM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Rua Theomário Pinto da Costa, nº 811, Loja 4 B – Ed. Skye Platinum Office 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Chapada - Manaus/AM - CEP: 69050-055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b/>
        <w:color w:val="000000"/>
        <w:sz w:val="20"/>
        <w:szCs w:val="20"/>
      </w:rPr>
      <w:t>Fone:  (092)  3622-1436 – 99191-2942 - 3346-9968 – CGC: 04.808.952/0001-97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rFonts w:ascii="Calibri" w:hAnsi="Calibri" w:eastAsia="Calibri" w:cs="Calibri"/>
        <w:color w:val="000000"/>
        <w:sz w:val="20"/>
        <w:szCs w:val="20"/>
      </w:rPr>
    </w:pPr>
    <w:hyperlink r:id="rId2">
      <w:r>
        <w:rPr>
          <w:rStyle w:val="InternetLink"/>
          <w:rFonts w:eastAsia="Calibri" w:cs="Calibri" w:ascii="Calibri" w:hAnsi="Calibri"/>
          <w:color w:val="0000FF"/>
          <w:sz w:val="20"/>
          <w:szCs w:val="20"/>
        </w:rPr>
        <w:t>www.cress-am.org.br</w:t>
      </w:r>
    </w:hyperlink>
    <w:r>
      <w:rPr>
        <w:rFonts w:eastAsia="Calibri" w:cs="Calibri" w:ascii="Calibri" w:hAnsi="Calibri"/>
        <w:color w:val="0000FF"/>
        <w:sz w:val="20"/>
        <w:szCs w:val="20"/>
      </w:rPr>
      <w:t xml:space="preserve">    </w:t>
    </w:r>
    <w:hyperlink r:id="rId3">
      <w:r>
        <w:rPr>
          <w:rStyle w:val="InternetLink"/>
          <w:rFonts w:eastAsia="Calibri" w:cs="Calibri" w:ascii="Calibri" w:hAnsi="Calibri"/>
          <w:color w:val="0000FF"/>
          <w:sz w:val="20"/>
          <w:szCs w:val="20"/>
        </w:rPr>
        <w:t>cress-am@cress-am.org.br</w:t>
      </w:r>
    </w:hyperlink>
    <w:r>
      <w:rPr>
        <w:rFonts w:eastAsia="Calibri" w:cs="Calibri" w:ascii="Calibri" w:hAnsi="Calibri"/>
        <w:color w:val="0000FF"/>
        <w:sz w:val="20"/>
        <w:szCs w:val="20"/>
      </w:rPr>
      <w:t xml:space="preserve">    cofi@cress-am.org.br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hanging="2"/>
      <w:jc w:val="center"/>
      <w:rPr>
        <w:rFonts w:ascii="Calibri" w:hAnsi="Calibri" w:eastAsia="Calibri" w:cs="Calibri"/>
        <w:color w:val="000000"/>
        <w:sz w:val="20"/>
        <w:szCs w:val="20"/>
        <w:lang w:val="en-US" w:eastAsia="en-US"/>
      </w:rPr>
    </w:pPr>
    <w:r>
      <w:rPr>
        <w:rFonts w:eastAsia="Calibri"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5765800" cy="1270"/>
              <wp:effectExtent l="635" t="14605" r="635" b="14605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61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0pt;margin-top:1.25pt;width:454pt;height:0.1pt" type="_x0000_t32">
              <v:stroke color="green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2" w:name="_Hlk152845014"/>
    <w:bookmarkStart w:id="3" w:name="_Hlk15284501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text21"/>
    <w:basedOn w:val="Normal"/>
    <w:qFormat/>
    <w:pPr>
      <w:ind w:firstLine="1701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ess-am.org.br/" TargetMode="External"/><Relationship Id="rId3" Type="http://schemas.openxmlformats.org/officeDocument/2006/relationships/hyperlink" Target="mailto:cress-am@cress-am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26:00Z</dcterms:created>
  <dc:creator>User</dc:creator>
  <dc:description/>
  <cp:keywords/>
  <dc:language>en-US</dc:language>
  <cp:lastModifiedBy>cress am</cp:lastModifiedBy>
  <cp:lastPrinted>2019-07-30T16:52:00Z</cp:lastPrinted>
  <dcterms:modified xsi:type="dcterms:W3CDTF">2023-12-20T21:31:00Z</dcterms:modified>
  <cp:revision>3</cp:revision>
  <dc:subject/>
  <dc:title>Of</dc:title>
</cp:coreProperties>
</file>